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plicate (tag)line Stipper version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Very simply, this little util will detect and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lines appearing in a textfile. I mad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ne file purposes, but I suppose it'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. It leaves the original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The command line is 'DLS [[\path\]infile] [[\path\outfile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:     I guarentee that DLD will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han that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  DLD will not keep the file in any sort of alphabe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rder when it's done. Also, DLD takes time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ff. The amount of time to do larger fil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nentially the larger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   As with everything else that makes its way off of m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S is free. (I've seen people want shareware money fo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simpler than this, sheesh!) Send any comments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rel and a hardy 'hello' to me if you get the chan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